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8.04.2013г.                                 № 148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горьевского сельского поселения Северского района от 26.11.2009 года № 13 «О налоге на имущество физических лиц 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Федеральным законом от 06.10.2003г. М 131-ФЗ «Об общих принципах организации местного самоуправления в Российской Федерации», Налоговым кодексом Российской Федерации главой 31 ст.387 НК Совет Григорьевского сельского поселения реши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26.11.2009г № 13 « О налоге на имущество физических лиц 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Отменить пункт 2 решения  Совета  Григорьевского сельского поселения Северского район 26.11.2009г № 13 « О налоге на имущество физических лиц 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решение вступает в силу через месяц со дня официального опубликования и распространяет свое действие на правоотношения, возникшие с 1 января 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SamLab.ws</dc:creator>
  <dc:description/>
  <cp:keywords/>
  <dc:language>en-US</dc:language>
  <cp:lastModifiedBy>SamLab.ws</cp:lastModifiedBy>
  <cp:lastPrinted>2013-04-18T12:54:00Z</cp:lastPrinted>
  <dcterms:modified xsi:type="dcterms:W3CDTF">2013-04-25T09:53:00Z</dcterms:modified>
  <cp:revision>4</cp:revision>
  <dc:subject/>
  <dc:title>проект</dc:title>
</cp:coreProperties>
</file>